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13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Scuola: IP- SERVIZI PER L’ENOGASTRONOMIA E L’OSPITALITA’ ALBERGHIERA </w:t>
      </w:r>
    </w:p>
    <w:p>
      <w:pPr>
        <w:pStyle w:val="Normal"/>
        <w:tabs>
          <w:tab w:val="clear" w:pos="708"/>
          <w:tab w:val="center" w:pos="4819" w:leader="none"/>
          <w:tab w:val="left" w:pos="61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R. Del Rosso” Orbe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: biennio comu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: MATEMA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: PROF.SSA Giulia Velas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: 2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S. 2018 - 201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SVOL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1: Ripasso e consolid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iemi numerici e operazioni. Calcolo letterale. Prodotti notevoli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2: Strumenti e modelli per problemi di primo gra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zioni di primo grado intere. Equazioni di primo grado a coefficienti frazionar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Problemi risolubili con equazioni di primo grado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isequazioni</w:t>
      </w:r>
      <w:r>
        <w:rPr>
          <w:rFonts w:cs="Arial" w:ascii="Arial" w:hAnsi="Arial"/>
          <w:sz w:val="20"/>
          <w:szCs w:val="20"/>
        </w:rPr>
        <w:t xml:space="preserve"> di primo grado intere e a coefficienti frazionari.</w:t>
      </w:r>
      <w:r>
        <w:rPr>
          <w:rFonts w:cs="Arial" w:ascii="Arial" w:hAnsi="Arial"/>
          <w:bCs/>
          <w:sz w:val="20"/>
          <w:szCs w:val="20"/>
        </w:rPr>
        <w:t xml:space="preserve"> Problemi risolubili con disequazioni di primo grad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3: Scomposizione in fattori di un polinomi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ccoglimento a fattor comune e a fattor parziale. Scomposizione mediante prodotti notevoli. Il trinomio particola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4:. Le frazioni algebriche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frazione algebrica. Determinazione del campo di esistenza Semplificazione. Operazioni con le frazioni algebrich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5: Le equazioni di primo grado fratte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soluzione delle equazioni di primo grado fratte. Confronto con la condizione di esistenz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DULO 6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 studio del segno di un prodotto e le disequazioni di primo grado fratte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7: Cenni sui numeri reali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ieme dei numeri irrazionali. I numeri reali. Semplici operazioni con i radicali, con l’utilizzo della calcolatric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8: Equazioni di secondo grado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zioni di secondo grado spurie, pure, monomie e complete. Relazione tra il segno del discriminante e natura delle soluzioni. Scomposizione in fattori del trinomio di secondo grad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ODULO 9: Geometri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7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drilateri: parallelogrammi, rettangoli rombi e quadrati.</w:t>
      </w:r>
    </w:p>
    <w:p>
      <w:pPr>
        <w:pStyle w:val="Normal"/>
        <w:spacing w:lineRule="auto" w:line="360"/>
        <w:ind w:hanging="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onferenza e cerchio: luoghi geometrici. Circonferenza e cerchio. Le corde. Retta e circonferenza.    Posizione reciproca di due circonferenze. Angoli al centro e angoli alla circonferenza.</w:t>
      </w:r>
    </w:p>
    <w:p>
      <w:pPr>
        <w:pStyle w:val="Normal"/>
        <w:spacing w:lineRule="auto" w:line="360"/>
        <w:ind w:lef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7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l do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Giulia Velasc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5384"/>
      <w:gridCol w:w="2550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25" w:leader="none"/>
              <w:tab w:val="center" w:pos="957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object w:dxaOrig="1184" w:dyaOrig="10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52.2pt" filled="f" o:ole="">
                <v:imagedata r:id="rId2" o:title=""/>
              </v:shape>
              <o:OLEObject Type="Embed" ProgID="" ShapeID="ole_rId1" DrawAspect="Content" ObjectID="_660090080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87755" cy="56451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ERTIFICAZIONE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GENZIA FORMATIV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. 34423/0001/UK/It</w:t>
          </w:r>
        </w:p>
      </w:tc>
      <w:tc>
        <w:tcPr>
          <w:tcW w:w="5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48006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ISTITUTO STATALE D’ISTRUZIONE SUPERIOR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R. DEL ROSSO - G. DA VERRAZZANO”</w:t>
          </w:r>
        </w:p>
        <w:p>
          <w:pPr>
            <w:pStyle w:val="Header"/>
            <w:tabs>
              <w:tab w:val="center" w:pos="4819" w:leader="none"/>
              <w:tab w:val="left" w:pos="7920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ia Panoramica, 81 - 58019 - Porto S. Stefano (GR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elefono +39 0564 812490/0564 810045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Fax +39 0564 814175 </w:t>
            <w:br/>
            <w:t>C.F. 82002910535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(GRIS00900X)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097280" cy="40386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32460" cy="63246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ERTIFICATO N. 5010014484</w:t>
          </w:r>
        </w:p>
      </w:tc>
    </w:tr>
    <w:tr>
      <w:trPr>
        <w:cantSplit w:val="true"/>
      </w:trPr>
      <w:tc>
        <w:tcPr>
          <w:tcW w:w="1048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ito web: www.daverrazzano.it    e-mail: gris00900x@istruzione.it - segreteria@daverrazzano.it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</w:rPr>
            <w:t xml:space="preserve"> </w:t>
          </w:r>
          <w:r>
            <w:rPr>
              <w:rFonts w:cs="Arial"/>
              <w:bCs/>
              <w:sz w:val="20"/>
              <w:szCs w:val="20"/>
            </w:rPr>
            <w:t>Posta elettronica certificata:  segreteria@pec.daverrazzano.it - gris00900x@pec.istruzione.it</w:t>
          </w:r>
        </w:p>
      </w:tc>
    </w:tr>
  </w:tbl>
  <w:p>
    <w:pPr>
      <w:pStyle w:val="Header"/>
      <w:tabs>
        <w:tab w:val="left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">
    <w:name w:val="Corpo del"/>
    <w:basedOn w:val="Normal"/>
    <w:qFormat/>
    <w:pPr/>
    <w:rPr>
      <w:rFonts w:ascii="Times" w:hAnsi="Times" w:eastAsia="Times" w:cs="Time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2:00Z</dcterms:created>
  <dc:creator>G. Da Verrazzano</dc:creator>
  <dc:description/>
  <cp:keywords/>
  <dc:language>en-US</dc:language>
  <cp:lastModifiedBy>Giulia Velasco</cp:lastModifiedBy>
  <dcterms:modified xsi:type="dcterms:W3CDTF">2019-06-17T08:21:00Z</dcterms:modified>
  <cp:revision>15</cp:revision>
  <dc:subject/>
  <dc:title>ISTITUTO DI ISTRUZIONE SECONDARIA SUPERIORE  “R</dc:title>
</cp:coreProperties>
</file>